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大标宋简体" w:hAnsi="大标宋简体" w:eastAsia="大标宋简体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大标宋简体" w:hAnsi="大标宋简体" w:eastAsia="大标宋简体"/>
          <w:b/>
          <w:b/>
          <w:sz w:val="36"/>
          <w:szCs w:val="36"/>
        </w:rPr>
      </w:pPr>
      <w:r>
        <w:rPr>
          <w:rFonts w:ascii="大标宋简体" w:hAnsi="大标宋简体" w:eastAsia="大标宋简体"/>
          <w:b/>
          <w:sz w:val="36"/>
          <w:szCs w:val="36"/>
        </w:rPr>
        <w:t>长沙商贸旅游职业技术学院创建长沙市文明标兵单位任务分解表</w:t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89"/>
        <w:gridCol w:w="900"/>
        <w:gridCol w:w="1800"/>
        <w:gridCol w:w="7020"/>
        <w:gridCol w:w="1440"/>
        <w:gridCol w:w="1567"/>
      </w:tblGrid>
      <w:tr>
        <w:trPr>
          <w:tblHeader w:val="true"/>
          <w:trHeight w:val="3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项目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标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责任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一、组织领导有力  创建工作扎实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班子建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领导班子认真执行党的路线方针政策，团结协作，勤政务实，作风朴实，为民办实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贯彻落实中央、省重要会议、文件精神会议记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简介、十二五规划、人才水平评估通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荣誉录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学院党政工作要点与总结、各种有关文明创建领导讲话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委成员分管工作情况一览表、部门机构设置一览表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示范性骨干高职院校材料全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34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建工作先进高校全套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积极开展学习型党组织建设，推进党员干部学习教育的科学化、规范化、制度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关于中心组学习、学习型党组织建设、创先争优活动的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院领导学习笔记、调研报告、学习体会、讲话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习型党组织建设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资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党委中心组理论学习计划、总结、通知、考勤、记录等相关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创先争优活动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各党总支党员教育管理制度、党员学习笔记（抽样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篇）、心得体会（抽样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党总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党总支书记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建立健全党风廉政建设责任制班子成员廉洁自律，无违法违纪问题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领导班子、领导干部述职述廉材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领导干部民主生活会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员领导干部先进事迹、受表彰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纪检监察室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车文波</w:t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党风廉政建设的其他相关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廉洁文化进校园、进课堂、进头脑活动综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务、政务公开事项登记台帐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党风廉政建设的计划、总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党风廉政建设的制度、通知等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建工作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创建工作机构健全，有创建规划和创建措施，有年度考核，创建工作人、财、物有保障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精神文明建设和文明创建工作的整体建设和发展规划、实施方案、“人人学雷锋、共创文明校”活动方案、过程材料、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党委对精神文明建设和文明创建工作统一领导的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领导在文明创建会议上的讲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创建文明高校系列活动的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成立文明创建工作领导小组文件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党委、行政研究文明创建工作的相关会议记录复印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各项表彰决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师、党员、学生各项受表彰的先进事迹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总支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部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ind w:left="-105" w:right="-105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pacing w:val="-8"/>
                <w:sz w:val="18"/>
                <w:szCs w:val="18"/>
              </w:rPr>
              <w:t>各总支、各部门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文明创建预算、经费支出统计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财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志辉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文明创建先进集体和个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开展各种文明创建活动，创文明处科室、文明车间班组、文明职工、文明家庭、文明楼院。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创造对全国或全省同行业有指导意义的经验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“学习雷锋争做雷锋式先进个人和集体”活动计划、过程记录、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工会工作计划与总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会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工会文明职工、文明家庭、文明楼院相关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工处工作计划与总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工作各种会议资料、活动资料（含计划、过程图片文字等、总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团委工作计划与总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团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共青团、学生会各种会议资料、活动资料（含计划、过程图片文字等、总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民主党派工作计划与总结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民主党派各种会议资料、活动资料（含计划、过程图片文字等、总结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宿舍文化建设实施方案、活动记录（文字、图片）、总结、效果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文明宿舍、文明班级、文明教室、文明学生、文明集体评比方案、活动过程记录（文字、图片）、总结、效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18"/>
                <w:szCs w:val="18"/>
              </w:rPr>
              <w:t>、文明餐桌活动方案、活动过程记录（文字、图片）、总结、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后勤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33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18"/>
                <w:szCs w:val="18"/>
              </w:rPr>
              <w:t>13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18"/>
                <w:szCs w:val="18"/>
              </w:rPr>
              <w:t>、文明网络活动方案、活动过程记录（文字、图片）、总结、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、学工处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团委、信息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、何建新、韩金涛、王鹏</w:t>
            </w:r>
          </w:p>
        </w:tc>
      </w:tr>
      <w:tr>
        <w:trPr>
          <w:trHeight w:val="40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二、思想教育深入  道德风尚良好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思想道德教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/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思想道德教育制度化、经常化；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设立道德讲堂，通过身边人讲身边事，崇德尚善，让道德理念内化为群体共识；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广泛普及“学习雷锋、奉献他人、提升自己”的志愿服务理念，干部职工知晓率达到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0%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以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 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职工政治理论学习情况（会议记录、讲座安排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中心组理论学习制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中心组理论学习年度计划、学习内容、名单、考勤记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 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校政治理论教育规划、学习内容、考勤记录（不少于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次，出勤率不低于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0%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外请专家来学院作报告的材料（图片、视频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“人人学雷锋、共创文明校”活动方案、过程材料、总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各党总支中心组学习计划、记录、总结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总支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总支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负责人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总支职工政治理论学习情况综述（书目、心得、活动记录等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大学生思想政治工作检查、评比的相关制度和办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9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生操行评定办法及奖惩条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生评优表彰文件（国家、省级、市级、院级优秀毕业生、奖学金、先进集体和个人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color w:val="000000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楷体" w:eastAsia="楷体_GB2312;楷体"/>
                <w:b/>
                <w:color w:val="000000"/>
                <w:sz w:val="18"/>
                <w:szCs w:val="18"/>
              </w:rPr>
              <w:t>、道德讲堂成立文件及相关活动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础课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曾永强</w:t>
            </w:r>
          </w:p>
        </w:tc>
      </w:tr>
      <w:tr>
        <w:trPr>
          <w:trHeight w:val="4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开展诚信教育，遵守公民基本道德规范和市民行为准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学管理制度汇编、教师工作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4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职工年度考核办法、教师教学事故处理办法、行政后勤人员事故处理办法、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41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师互评、学生评教等教师考核材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规范学生文明行为的制度（学生手册、日常文明行为规范、住宿管理规定、教室管理、文明离校制度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工处开展诚信教育活动、文明教育活动过程记录（文字、图片）、总结、效果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系部开展诚信教育、文明教育活动过程记录（文字、图片）、总结、效果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系部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系部负责人</w:t>
            </w:r>
          </w:p>
        </w:tc>
      </w:tr>
      <w:tr>
        <w:trPr>
          <w:trHeight w:val="3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明风尚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单位有良好的文明风尚和整体形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徽、校歌、校训简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校园文化建设十二五规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教风建设相关制度及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学风建设相关制度及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科研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鲍丽雯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学生行为手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制度文化建设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网络文化建设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活动文化建设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、团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、韩金涛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环境文化建设综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后勤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5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建立健全学雷锋组织领导机制，常年开展主题鲜明的学雷锋志愿服务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“人人学雷锋、共创文明校”活动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“雷锋精神研讨活动”相关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科研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鲍丽雯</w:t>
            </w:r>
          </w:p>
        </w:tc>
      </w:tr>
      <w:tr>
        <w:trPr>
          <w:trHeight w:val="50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color w:val="FF0000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3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、“学习雷锋争做爱生敬业的灵魂工程师活动” 方案、过程记录、总结（文字、图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73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pacing w:val="-16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、“学习雷锋争做好学笃行的学生德育实践”活动的方案、过程记录（文字、图片）、总结、效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团委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5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、“学习雷锋争做奉献友爱的人民勤务员活动”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工会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6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楷体"/>
                <w:b/>
                <w:b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6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、“学习雷锋社会服务活动”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校企合作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谢军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“学习雷锋创建书香校园活动”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、图书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、唐晓应</w:t>
            </w:r>
          </w:p>
        </w:tc>
      </w:tr>
      <w:tr>
        <w:trPr>
          <w:trHeight w:val="7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“学习雷锋创建绿色校园、和谐校园、平安校园活动”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后勤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70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单位积极创造条件支持志愿服务工作，成立学雷锋志愿服务组织；开展关爱他人、关爱社会、关爱自然志愿服务活动；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注册志愿者人数比例≥</w:t>
            </w: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18"/>
                <w:szCs w:val="18"/>
              </w:rPr>
              <w:t>80%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志愿服务组织资料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团委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77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2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志愿服务活动资料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eastAsia="楷体" w:cs="楷体" w:ascii="楷体" w:hAnsi="楷体"/>
                <w:b/>
                <w:sz w:val="18"/>
                <w:szCs w:val="18"/>
              </w:rPr>
              <w:t>3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、注册志愿者人数资料（志愿者人数比例≥</w:t>
            </w:r>
            <w:r>
              <w:rPr>
                <w:rFonts w:eastAsia="楷体" w:cs="楷体" w:ascii="楷体" w:hAnsi="楷体"/>
                <w:b/>
                <w:sz w:val="18"/>
                <w:szCs w:val="18"/>
              </w:rPr>
              <w:t>70%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三、重视学习培训  文体卫生先进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培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经常开展全员文化、科普知识培训，形成全员终身学习的良好风尚。组织开展网络文明传播、消防安全培训、国防教育、科普宣传等志愿服务活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教师队伍建设“十二五”规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职工队伍建设相关文件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职工培训的中、长期计划、措施、总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师培训情况、中层干部培训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辅导员、思政课教师培训制度、培训情况一览表、总结、继续教育资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学工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基础课部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何建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曾永强</w:t>
            </w:r>
          </w:p>
        </w:tc>
      </w:tr>
      <w:tr>
        <w:trPr>
          <w:trHeight w:val="6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网络管理办法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宣统处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46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消防安全教育活动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保卫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刘杰</w:t>
            </w:r>
          </w:p>
        </w:tc>
      </w:tr>
      <w:tr>
        <w:trPr>
          <w:trHeight w:val="6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学院国防教育宣传活动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保卫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刘杰</w:t>
            </w:r>
          </w:p>
        </w:tc>
      </w:tr>
      <w:tr>
        <w:trPr>
          <w:trHeight w:val="6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学院科普培训情况综述及相关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科研处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鲍丽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88"/>
        <w:gridCol w:w="1195"/>
        <w:gridCol w:w="1893"/>
        <w:gridCol w:w="6800"/>
        <w:gridCol w:w="1481"/>
        <w:gridCol w:w="1358"/>
      </w:tblGrid>
      <w:tr>
        <w:trPr>
          <w:trHeight w:val="39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内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标准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547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体活动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有多功能文化活动设施和健身器材，经常开展各种群众文体活动，组织传唱爱国歌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校园文化艺术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607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技能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教务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61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体育节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曾永强</w:t>
            </w:r>
          </w:p>
        </w:tc>
      </w:tr>
      <w:tr>
        <w:trPr>
          <w:trHeight w:val="52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大学生暑期“三下乡”社会实践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团委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60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开展读书月活动相关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图书馆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唐晓应</w:t>
            </w:r>
          </w:p>
        </w:tc>
      </w:tr>
      <w:tr>
        <w:trPr>
          <w:trHeight w:val="62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图书馆馆藏资料、信息化建设、对外交流及投入情况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体育场馆设施建设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基础课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曾永强</w:t>
            </w:r>
          </w:p>
        </w:tc>
      </w:tr>
      <w:tr>
        <w:trPr>
          <w:trHeight w:val="61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职工群众文体活动资料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工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61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传唱爱国歌曲活动资料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ind w:left="113" w:right="113" w:hanging="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生活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生活方式健康文明；无封建迷信、聚众赌博、婚丧事大操大办现象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工会相关会议资料、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60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工作相关会议资料、活动资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461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民主党派各种会议资料、活动资料（含计划、过程图片文字等、总结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534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6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员干部相关廉政建设情况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纪检监察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车文波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852"/>
        <w:gridCol w:w="1876"/>
        <w:gridCol w:w="7326"/>
        <w:gridCol w:w="1393"/>
        <w:gridCol w:w="1280"/>
      </w:tblGrid>
      <w:tr>
        <w:trPr>
          <w:tblHeader w:val="true"/>
          <w:trHeight w:val="34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项目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标准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主要责任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四、加强民主管理  严格遵纪守法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管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健全民主管理制度，厂务、政务、办事制度公开，职工合法权益得到保障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组织工作制度汇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工会工作制度汇编、职工民主管理、权益维护等相关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工作制度汇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共青团、学生会工作制度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团委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韩金涛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民主党派工作制度、参政议政、民主监督等相关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务公开、政务公开的制度、通知等文件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务、政务公开事项登记台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纪检监察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车文波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学管理制度汇编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法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法制教育经常化、制度化，组织开展普法宣传志愿服务活动；无“法轮功”邪教组织和黄赌毒等丑恶现象，无违反计划生育政策问题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ascii="楷体_GB2312;楷体" w:hAnsi="楷体_GB2312;楷体" w:cs="仿宋" w:eastAsia="楷体_GB2312;楷体"/>
                <w:color w:val="000000"/>
                <w:sz w:val="18"/>
                <w:szCs w:val="18"/>
              </w:rPr>
              <w:t>贯彻落实国家和省、市对“五五”普法的制度、方案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法律相关课程统计表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基础课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曾永强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法律知识考试统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长沙市“五五”普法依法治理先进集体荣誉称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宣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普法宣传活动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负责人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人口与计划生育管理工作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后勤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安全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单位内部治安状况好，消防、防盗设施齐全；开展治安巡查、基层治安维护、文明交通安全劝导等志愿服务活动，无刑事案件和安全责任事故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周边治安综合治理制度及管理情况介绍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保卫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刘杰</w:t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消防组织机构和消防安全规章制度的相关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消防安全目标管理责任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消防防火档案资料、防火设施完备（消防器材维修、采购资料、消防设备一览表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消防安全教育活动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各类应急预案资料汇总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安全教育手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安全稳定工作目标管理责任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保安与门卫管理制度及保安值班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所获安全维稳综治工作荣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文明交通安全劝导等志愿服务活动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团委、保卫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韩金涛、刘杰</w:t>
            </w:r>
          </w:p>
        </w:tc>
      </w:tr>
      <w:tr>
        <w:trPr>
          <w:trHeight w:val="4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五、环保工作达标  内外环境优美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15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境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环境优美，道路绿化、硬化、亮化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后勤社会化情况综述；与物业公司签订服务合同；保洁、绿化养护等人员名单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后勤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绿化工作计划、总结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对所有树林区和草坪树立醒目的规范的保护警示牌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人文景观相关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景观绿化情况说明（文字、图片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、学院道路硬化情况说明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文字、图片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 w:val="24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宋体;SimSun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18"/>
                <w:szCs w:val="18"/>
              </w:rPr>
              <w:t>7</w:t>
            </w:r>
            <w:r>
              <w:rPr>
                <w:rFonts w:ascii="楷体_GB2312;楷体" w:hAnsi="楷体_GB2312;楷体" w:cs="宋体;SimSun" w:eastAsia="楷体_GB2312;楷体"/>
                <w:kern w:val="0"/>
                <w:sz w:val="18"/>
                <w:szCs w:val="18"/>
              </w:rPr>
              <w:t>、学院道路亮化情况说明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（文字、图片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kern w:val="0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环保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广泛开展普及低碳生活理念、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生态环境保护、爱绿护绿、清洁环境卫生等志愿服务活动，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废气废水废渣排放低于国家规定标准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湖南省用水“节约型单位”资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后勤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食堂管理与食品卫生等相关制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食堂执行各类制度、常规检查的原始资料（如：定点采购、卫生日检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食堂管理服务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学院“学习雷锋创建绿色校园、和谐校园、平安校园活动”相关方案、活动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b/>
                <w:b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景观绿化情况说明（文字、图片）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卫生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工作生活环境干净整洁，井然有序，无脏乱差现象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环境卫生治理情况资料（文字、图片）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后勤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李相其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内环卫设施配套完善、布局合理相关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卫生评比活动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5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日产垃圾清运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六、业务水平领先  工作实绩显著（</w:t>
            </w: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  <w:t>20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）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务实绩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积极推进经济发展方式转变，努力建设资源节约型、环境友好型单位，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sz w:val="18"/>
                <w:szCs w:val="18"/>
              </w:rPr>
              <w:t>经济效益、社会效益或工作实绩显著，居全省同行业前列，在全国同行业中处于较突出位置。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院简介、人才水平评估通报、示范性骨干高职院校申报材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党办院办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余求根</w:t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示范性骨干高职院校建设成效材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党建工作先进高校全套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组织人事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易曙光</w:t>
            </w:r>
          </w:p>
        </w:tc>
      </w:tr>
      <w:tr>
        <w:trPr>
          <w:trHeight w:val="3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湖南省文明高校全套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宣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余宏伟</w:t>
            </w:r>
          </w:p>
        </w:tc>
      </w:tr>
      <w:tr>
        <w:trPr>
          <w:trHeight w:val="45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. 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职业技能鉴定有关材料及综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成教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周化祥</w:t>
            </w:r>
          </w:p>
        </w:tc>
      </w:tr>
      <w:tr>
        <w:trPr>
          <w:trHeight w:val="3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  <w:bookmarkStart w:id="0" w:name="_Hlk335812304"/>
            <w:bookmarkStart w:id="1" w:name="OLE_LINK31"/>
            <w:bookmarkStart w:id="2" w:name="OLE_LINK30"/>
            <w:bookmarkStart w:id="3" w:name="_Hlk335812304"/>
            <w:bookmarkStart w:id="4" w:name="OLE_LINK31"/>
            <w:bookmarkStart w:id="5" w:name="OLE_LINK30"/>
            <w:bookmarkEnd w:id="3"/>
            <w:bookmarkEnd w:id="4"/>
            <w:bookmarkEnd w:id="5"/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精品课程立项建设材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教务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45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教学改革试点专业一览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省级、院级精品重点专业一览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9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院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年招生计划、报道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招生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谢劼</w:t>
            </w:r>
          </w:p>
        </w:tc>
      </w:tr>
      <w:tr>
        <w:trPr>
          <w:trHeight w:val="46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  <w:bookmarkStart w:id="6" w:name="_Hlk335812292"/>
            <w:bookmarkStart w:id="7" w:name="OLE_LINK29"/>
            <w:bookmarkStart w:id="8" w:name="OLE_LINK28"/>
            <w:bookmarkStart w:id="9" w:name="_Hlk335812292"/>
            <w:bookmarkStart w:id="10" w:name="OLE_LINK29"/>
            <w:bookmarkStart w:id="11" w:name="OLE_LINK28"/>
            <w:bookmarkEnd w:id="9"/>
            <w:bookmarkEnd w:id="10"/>
            <w:bookmarkEnd w:id="11"/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0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院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年就业情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实训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胜</w:t>
            </w:r>
          </w:p>
        </w:tc>
      </w:tr>
      <w:tr>
        <w:trPr>
          <w:trHeight w:val="44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生基础课考试成绩汇总表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教务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46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生理论与实践课程考试成绩汇总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毕业设计（论文）成绩分析表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18"/>
                <w:szCs w:val="18"/>
              </w:rPr>
              <w:t>14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pacing w:val="-8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年毕业生就业率统计表（分专业，含毕业生人数、年底前就业人数、就业率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就业实训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王胜</w:t>
            </w:r>
          </w:p>
        </w:tc>
      </w:tr>
      <w:tr>
        <w:trPr>
          <w:trHeight w:val="54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规范管理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制订规范管理制度，全面推行优质服务措施，“窗口”行业规范化服务，组织志愿者在服务窗口开展“惠民便民、满意服务”志愿服务活动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各部门工作制度、优质服务等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部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部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b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、“学习雷锋社会服务”活动相关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校企合作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谢军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教师服务社会资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教务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崔德明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年学院教师赴企业挂职锻炼资料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事效率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办事公道，无索拿卡要现象，群众办事满意率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85%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校园廉洁文化建设方案、总结等资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纪检监察室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车文波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教师廉洁从教规章制度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pacing w:val="-8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;SimSun" w:eastAsia="楷体_GB2312;楷体"/>
                <w:spacing w:val="-8"/>
                <w:sz w:val="18"/>
                <w:szCs w:val="18"/>
              </w:rPr>
              <w:t>、教师、辅导员、班主任联系学生、班级、深入学生宿舍情况记录、综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崔德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为人师表的典型材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系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各系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负责人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座谈会资料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学工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何建新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、学生事务大厅建设情况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楷体_GB2312;楷体" w:cs="楷体" w:ascii="楷体_GB2312;楷体" w:hAnsi="楷体_GB2312;楷体"/>
                <w:b/>
                <w:sz w:val="18"/>
                <w:szCs w:val="18"/>
              </w:rPr>
              <w:t>7</w:t>
            </w:r>
            <w:r>
              <w:rPr>
                <w:rFonts w:ascii="楷体_GB2312;楷体" w:hAnsi="楷体_GB2312;楷体" w:cs="楷体" w:eastAsia="楷体_GB2312;楷体"/>
                <w:b/>
                <w:sz w:val="18"/>
                <w:szCs w:val="18"/>
              </w:rPr>
              <w:t>、“学习雷锋争做奉献友爱的人民勤务员活动”资料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工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胡兰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主理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财务公开，近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年诚信纳税，审计结论无重大问题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1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院财务管理制度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财务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王志辉</w:t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学院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各部门经费使用资料及综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3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、学院</w:t>
            </w: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cs="楷体" w:eastAsia="楷体_GB2312;楷体"/>
                <w:sz w:val="18"/>
                <w:szCs w:val="18"/>
              </w:rPr>
              <w:t>年纳税资料及综述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4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、学院</w:t>
            </w:r>
            <w:r>
              <w:rPr>
                <w:rFonts w:eastAsia="楷体_GB2312;楷体" w:ascii="楷体_GB2312;楷体" w:hAnsi="楷体_GB2312;楷体"/>
                <w:sz w:val="18"/>
                <w:szCs w:val="18"/>
              </w:rPr>
              <w:t>2010-2013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年审计资料及综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纪检监察室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车文波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088"/>
        <w:gridCol w:w="1293"/>
        <w:gridCol w:w="1753"/>
        <w:gridCol w:w="6842"/>
        <w:gridCol w:w="1481"/>
        <w:gridCol w:w="1358"/>
      </w:tblGrid>
      <w:tr>
        <w:trPr>
          <w:trHeight w:val="34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项目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内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-105" w:right="-105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标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" w:eastAsia="黑体;SimHei"/>
                <w:b/>
                <w:sz w:val="18"/>
                <w:szCs w:val="18"/>
              </w:rPr>
              <w:t>支撑材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" w:eastAsia="黑体;SimHei"/>
                <w:b/>
                <w:sz w:val="18"/>
                <w:szCs w:val="18"/>
              </w:rPr>
              <w:t>主要责任部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楷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楷体" w:eastAsia="黑体;SimHei"/>
                <w:b/>
                <w:sz w:val="18"/>
                <w:szCs w:val="18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特色加分项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荣誉称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每获得市级综合性荣誉称号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每获得省级荣誉称号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每获得国家荣誉称号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部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部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验推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来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被市级推介经验一次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24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、被省级推介经验一次得</w:t>
            </w: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分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部门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ascii="仿宋_GB2312;仿宋" w:hAnsi="仿宋_GB2312;仿宋" w:cs="楷体" w:eastAsia="仿宋_GB2312;仿宋"/>
                <w:sz w:val="18"/>
                <w:szCs w:val="18"/>
              </w:rPr>
              <w:t>各部门负责人</w:t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楷体"/>
                <w:sz w:val="18"/>
                <w:szCs w:val="18"/>
              </w:rPr>
            </w:pPr>
            <w:r>
              <w:rPr>
                <w:rFonts w:eastAsia="楷体_GB2312;楷体" w:cs="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楷体"/>
                <w:sz w:val="18"/>
                <w:szCs w:val="18"/>
              </w:rPr>
            </w:pPr>
            <w:r>
              <w:rPr>
                <w:rFonts w:eastAsia="仿宋_GB2312;仿宋" w:cs="楷体" w:ascii="仿宋_GB2312;仿宋" w:hAnsi="仿宋_GB2312;仿宋"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ewinfo">
    <w:name w:val="viewinfo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1:22:00Z</dcterms:created>
  <dc:creator>hf</dc:creator>
  <dc:description/>
  <cp:keywords/>
  <dc:language>en-US</dc:language>
  <cp:lastModifiedBy>zhong</cp:lastModifiedBy>
  <dcterms:modified xsi:type="dcterms:W3CDTF">2013-03-20T08:43:00Z</dcterms:modified>
  <cp:revision>44</cp:revision>
  <dc:subject/>
  <dc:title>附件2：</dc:title>
</cp:coreProperties>
</file>