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长沙商贸旅游职业技术学院创建湖南省文明高等学校任务分解表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2"/>
        <w:gridCol w:w="641"/>
        <w:gridCol w:w="1893"/>
        <w:gridCol w:w="6800"/>
        <w:gridCol w:w="1481"/>
        <w:gridCol w:w="1358"/>
      </w:tblGrid>
      <w:tr>
        <w:trPr>
          <w:tblHeader w:val="true"/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一）党委对创建文明高校的领导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精神文明建设和文明创建工作纳入了学校整体建设和发展规划，并有创建湖南省文明高等学校实施方案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精神文明建设工作没有纳入全校整体规划中，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没有具体实施方案，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精神文明建设和文明创建工作的整体建设和发展规划、实施方案、“人人学雷锋、共创文明校”活动方案、过程材料、总结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贯彻落实中央、省重要会议、文件精神会议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简介、十二五规划、人才水平评估通报、示范性骨干高职院校立项通报、党建工作合格、先进结果通报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荣誉录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党政工作要点与总结、各种有关文明创建领导讲话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示范性骨干高职院校申报材料全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建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立村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建工作先进高校全套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建立了党委统一领导、党政主要领导亲自抓，各方面分工负责的领导体制和工作机制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一项未到位的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党委对精神文明建设和文明创建工作统一领导的综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领导在文明创建会议上的讲话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创建文明高校系列活动的实施方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委成员分管工作情况一览表、部门机构设置一览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成立文明创建工作领导小组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党委、行政研究精神文明建设和文明创建工作的相关会议记录复印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积极开展学习型党组织建设，并制定了创建实施意见；两级中心组学习制度健全，有学习计划，每学年集中学习时间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，班子成员每年都有学习心得体会文章；党员个人学习制度健全、要求明确、措施有力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没有学习型党组织建设实施意见和方案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两级中心组学习没有达到规定要求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党员个人学习每一项达不到要求的，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关于中心组学习的文件、学习型党组织建设的文件、创先争优活动的文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院领导学习笔记、调研报告、学习体会、讲话稿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习型党组织建设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党委中心组理论学习计划、总结、通知、考勤、记录等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创先争优活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党员教育管理制度、党员学习笔记（抽样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篇）、心得体会（抽样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党总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党总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加强对思想政治工作的领导，建设一支高素质的思想政治工作队伍；加强对哲学社会科学报告会、研讨会、讲座、论坛及出版物、校园网络的管理，并制定了管理办法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工作队伍建设不落实，作用不明显的，分别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没有管理办法或不落实的，分别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思政工作十二五规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思想政治工作调研报告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加强对报告会、讲座、论坛及出版物、校园网络管理的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领导在大学生思想政治教育工作会议上的讲话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思想政治工作领导小组的文件、思想政治理论课领导机构及其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关于加强对辅导员及班主任队伍建设的管理规定、工作条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大学生思想政治教育、心理健康教育的项目立项等有关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生管理人员名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德育工作建设方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辅导员培训计划、及培训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大学生思想政治教育工作研讨会资料汇编、论文集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政工干部、政治辅导员名册、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思想政治教研室教师名册、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政教研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欧阳登科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充分发挥了基层党组织在创建活动中的组织领导和协调作用；有健全的工作制度、学习制度、党员教育管理制度和民主生活会制度，并能贯彻落实；党政领导干部团结协作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层党组织在创建活动中的作用不明显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基层党组织各项制度不健全不落实的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基层党政班子不团结、不协作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干部教育培训规划、党员教育规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组织工作制度汇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党建工作制度汇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党总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党总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发挥政治核心作用情况综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党总支民主评议工作总结、汇总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党总支民主生活会发言提纲、整改措施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开展文明创建活动的系列资料（方案、过程、总结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先进基层党组织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系部党政班子合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2"/>
        <w:gridCol w:w="641"/>
        <w:gridCol w:w="1893"/>
        <w:gridCol w:w="6800"/>
        <w:gridCol w:w="1481"/>
        <w:gridCol w:w="1358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充分发挥了广大党员在创建文明高校活动中的先锋模范作用。有一支素质高、比例适当的党员队伍；有健全的党员教育、管理、发展、评议等制度；开展了特色鲜明、主题突出、效果明显的党内活动，群众反映较好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员队伍建设不力，尤其是青年教师和大学生中党员比例偏低、素质不高的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党员工作制度不健全、不落实的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党内活动开展不经常，作用不明显，群众反映不好的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党员结构分析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组织工作制度汇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党校开班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党员发展及转正名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“学习雷锋争做雷锋式先进个人和集体”活动计划、过程记录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制定的创先争优活动、党建评估的有关文件、通知、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下发的各项评优通知、表彰决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创先争优活动实施方案、总结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党总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党总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党建特色活动实施方案、总结、单独成册的汇总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获奖情况一览表、党员优秀事迹材料、帮贫扶困的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充分发挥了教代会、工会、共青团、学生会、研究生会及校内各民主党派在文明高校创建活动中的作用，并采取了具体的措施；上述组织都积极开展了活动，取得了明显效果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重视群众工作或措施不力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群众组织未积极开展活动或效果不明显的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工会工作制度汇编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工作计划与总结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娟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工会各种会议资料、活动资料（含计划、过程图片文字等、总结）帮贫扶困的资料、教代会提案及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、学生工作制度汇编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工作计划与总结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工作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生工作各种会议资料、活动资料（含计划、过程图片文字等、总结）帮贫扶困的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共青团、学生会工作制度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工作计划与总结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共青团、学生会各种会议资料、活动资料（含计划、过程图片文字等、总结）帮贫扶困的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民主党派工作制度、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工作计划与总结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传统战处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民主党派各种会议资料、活动资料（含计划、过程图片文字等、总结）帮贫扶困的资料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2"/>
        <w:gridCol w:w="641"/>
        <w:gridCol w:w="1893"/>
        <w:gridCol w:w="6800"/>
        <w:gridCol w:w="1481"/>
        <w:gridCol w:w="1358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把从严治党，端正党风，严肃政纪，列入创建文明高校活动的重要内容；切实加强党风、政纪建设，落实党风廉政建设责任制；党员领导干部以身作则，率先垂范，受到师生员工的好评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治党不严，党政领导干部表率作用发挥不突出，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有以权谋私行为的，特别是有腐败行为和行业不正之风的，核实后每项分别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务公开、政务公开的制度、通知等文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党委、院长办公会议题汇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周工作安排汇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委研究纪检工作、研究关于人、财、物的相关会议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党风廉政建设的制度、通知等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领导班子、领导干部述职述廉材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领导干部民主生活会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员领导干部先进事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纪检监察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文波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党风廉政建设的计划、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党风廉政建设的其他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廉洁文化进校园、进课堂、进头脑活动综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务、政务公开事项登记台帐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文明高校创建活动始终围绕学校中心工作和根本任务，深入持久地开展。积极宣传表彰创建中涌现出来的先进集体和先进个人；创建工作有必要的经费保障，并能随着事业的发展逐年有所增加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建活动脱离学校中心工作和根本任务，搞形式、走过场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创建工作缺乏必要的经费保障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明创建活动方案、记录、总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各项表彰决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师、党员、学生各项受表彰的先进事迹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总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各党总支各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文明创建预算、经费支出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相其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文明创建先进集体和个人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2"/>
        <w:gridCol w:w="641"/>
        <w:gridCol w:w="1893"/>
        <w:gridCol w:w="6800"/>
        <w:gridCol w:w="1481"/>
        <w:gridCol w:w="1358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二）教职工思想政治工作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重视教职工思想政治工作和师德建设，制度健全，有实施意见和师德规范，有评比表彰和督促检查制度；学校形成以宣传部牵头，组织、人事、教务、学工、工会、共青团等部门密切配合的教职工思想政治工作体系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制度、无规范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制度不健全、落实不够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工作体系不健全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管理部门不落实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党建工作“十二五”规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党建工作计划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全院政治理论，形势政策报告有关文件材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 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职工政治理论学习情况（会议记录、讲座安排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职工政治思想工作管理体系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部职工政治理论学习情况（会议记录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关于师德师风建设工作的文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教师职业道德规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娟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在教职工中开展师德师风等教育活动的方案、总结和效果（文字、图片、视频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开展“师德标兵”、“师德先进个人”评选的有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“学习雷锋争做奉献友爱的人民勤务员活动”方案、过程记录、成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教学工作会议的相关资料（文字、图片、会议记录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师管理制度与考核办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师课程教学考核实施办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教职工评比表彰相关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职工荣获市级以上荣誉的材料、省级骨干教师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坚持以马列主义、毛泽东思想和中国特色社会主义理论体系武装全体教职工，积极开展社会主义核心价值观教育。教职工集中理论学习时间每年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达到规定时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（按比例扣分）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 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职工政治理论学习情况（会议记录、讲座安排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中心组理论学习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中心组理论学习年度计划、学习内容、名单、考勤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 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校政治理论教育规划、学习内容、考勤记录（不少于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次，出勤率不低于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外请专家来学院作报告的材料（图片、视频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党总支中心组学习计划、记录、总结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总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总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总支职工政治理论学习情况综述（书目、心得、活动记录等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2"/>
        <w:gridCol w:w="641"/>
        <w:gridCol w:w="1893"/>
        <w:gridCol w:w="6800"/>
        <w:gridCol w:w="1481"/>
        <w:gridCol w:w="1358"/>
      </w:tblGrid>
      <w:tr>
        <w:trPr>
          <w:tblHeader w:val="true"/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教职工遵守学校规定，认真执教，为人师表；管理规范、效率高；服务优良，师生满意，三育人好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两年，教职工中有违法违纪现象，受到党纪、政纪和法纪处分的每人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扣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为止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管理制度汇编、教师工作手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校“三育人”工作实施方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职工年度考核办法、教师教学事故处理办法、行政后勤人员事故处理办法、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师互评、学生评教等教师考核材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“教书育人”的典型材料及综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“服务育人”的典型材料及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“管理育人”的典型材料及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pacing w:val="-16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pacing w:val="-16"/>
                <w:sz w:val="18"/>
                <w:szCs w:val="18"/>
              </w:rPr>
              <w:t>、“学习雷锋争做爱生敬业的灵魂工程师活动” 方案、过程记录、总结（文字、图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党员“创先争优服务承诺”、“党员示范岗”开展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教师教学态度端正，能严格遵守教学规章制度与纪律，教学效果良好，学生满意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态度不端正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有迟到早退现象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教学效果差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有重大教学事故的每起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扣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为止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规章制度汇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督导人员一览表及督导情况综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领导听课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类教学检查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效果座谈会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系学生对教师课堂教学评价材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师互评、学生评教、学生座谈会相关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优秀教师表彰材料（跟教学有关的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教职工为人师表，不收受学生礼品、礼金，不在学生考试、入党、就业问题上搞不正之风；任课教师关心学生学习、生活和思想动态，做学生健康成长的导师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收受礼品礼金和搞不正之风的每发现一起扣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分，扣完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分为止；任课教师一学期无一次深入学生宿舍做思想工作的，每发现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人扣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分，扣完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分为止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廉洁文化建设方案、总结等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纪检监察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文波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师廉洁从教规章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pacing w:val="-8"/>
                <w:sz w:val="18"/>
                <w:szCs w:val="18"/>
              </w:rPr>
              <w:t>、教师、辅导员、班主任联系学生、班级、深入学生宿舍情况记录、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为人师表的典型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2"/>
        <w:gridCol w:w="641"/>
        <w:gridCol w:w="1893"/>
        <w:gridCol w:w="6800"/>
        <w:gridCol w:w="1481"/>
        <w:gridCol w:w="1358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行政人员为师生服务的意识强，办事效率高，师生比较满意；职工服务态度好，服务周到，师生比较满意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态度不好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服务质量差视程度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行政人员考核办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党风廉政建设目标责任制及相关文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纪检监察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文波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关于加强干部作风建设的相关文件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中层干部廉政民主测评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中层以上领导干部年度考核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院领导联系系部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生座谈会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生事务大厅建设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教职工人数比例定额符合要求，教职工队伍建设有规划、有培训措施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符合要求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无规划或措施不力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教师队伍建设“十二五”规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在职职工花名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职工人数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生人数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职工队伍建设相关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职工培训的中、长期计划、措施、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师培训情况、中层干部培训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学校关心教职工，积极创建模范“教职工之家”，积极解决教职工在住房、生活待遇等方面存在的困难，教职工安居乐教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模范“教职工之家”创建不好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住房解决得不好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教师待遇差，不安心面较大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工会计划、活动记录、总结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职工开展的一系列活动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娟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职工之家建设情况（含离退休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职工集体购房的有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职代会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困难职工帮扶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2"/>
        <w:gridCol w:w="641"/>
        <w:gridCol w:w="1991"/>
        <w:gridCol w:w="6842"/>
        <w:gridCol w:w="1481"/>
        <w:gridCol w:w="1358"/>
      </w:tblGrid>
      <w:tr>
        <w:trPr>
          <w:tblHeader w:val="true"/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三）大学生思想政治教育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5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校党委、行政将大学生思想政治教育工作纳入每学期党政工作要点，并有具体的工作计划，人员、经费、设施有保障；每学期至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专题研究大学生思想政治教育工作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纳入年度或学期工作要点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保障不到位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学期没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专题研究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党政工作计划、工作总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学工处十二五建设与发展规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省示范校立项大学生德育工作建设项目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学院大学生思想政治工作计划、工作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思想政治理论课实践教学与改革方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大学生思想政治教育工作队伍结构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大学生思想政治教育工作经费预算、支出明细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财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李相其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大学生思想政治教育工作设施设备一览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pacing w:val="-16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pacing w:val="-16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pacing w:val="-16"/>
                <w:kern w:val="0"/>
                <w:sz w:val="18"/>
                <w:szCs w:val="18"/>
              </w:rPr>
              <w:t>年学院党政会议研究大学生思想政治工作会议记录（每学期至少一次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pacing w:val="-16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pacing w:val="-16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pacing w:val="-16"/>
                <w:kern w:val="0"/>
                <w:sz w:val="18"/>
                <w:szCs w:val="18"/>
              </w:rPr>
              <w:t>年学院大学生思想政治专题研讨会（方案、过程记录、总结、效果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实施大学生思想政治教育的管理体制健全、完善；学校行政领导每学期至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研究大学生思想政治教育工作，检查落实情况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体制不健全、不完善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行政领导每学期没有一次专门研究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只研究一次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院大学生思想政治教育管理体制的有关文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工处、团委大学生思想政治工作管理体制的有关办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pacing w:val="-20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pacing w:val="-20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pacing w:val="-20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pacing w:val="-20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pacing w:val="-20"/>
                <w:sz w:val="18"/>
                <w:szCs w:val="18"/>
              </w:rPr>
              <w:t>年学院行政领导研究大学生思想政治工作专题会议记录（每学期至少二次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院领导对大学生思想政治工作进行检查、落实的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党政领导亲自参与大学生思想政治教育工作。学校领导每学期至少为学生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形势政策报告；党委书记和分管领导经常深入基层指导大学生思想政治教育工作，熟悉掌握思想政治理论课教师、辅导员、学生的思想情况；每周设接待日，并有值班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学期学校领导作形势政策报告只有一次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、一次未做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党委书记和分管领导不熟悉掌握思想政治理论课教师、辅导员和学生思想情况的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没有校领导接待日的，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领导联系系部制度、互联共建制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院党政领导听课、参与学生座谈会、深入学生寝室、召开学生工作例会的记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负责人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院党政领导听思政课、与班主任、辅导员座谈、教学工作例会等的记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负责人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许名勇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院领导作形势政策报告过程记录（文字、图片）、总结、效果（每学期至少两次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新培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负责人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吴笑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党政领导接待日制度、值班记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40"/>
        <w:gridCol w:w="641"/>
        <w:gridCol w:w="1753"/>
        <w:gridCol w:w="6842"/>
        <w:gridCol w:w="1481"/>
        <w:gridCol w:w="1358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学生思想政治教育工作制度健全，落实有力：大学生思想政治教育定期检查评比制度和办法；辅导员、思想政治理论课教师培训制度；辅导员和思想政治理论课教师工作条例、考评制度；兼职辅导员、班主任岗位责任制及考评办法；教书育人、管理育人、服务育人制度和考评办法；学生操行评定办法及奖惩条例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项制度每少一项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各项制度经实地检查落实不到位的，每发现一起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大学生思想政治工作检查、评比的相关制度和办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辅导员、思政课教师培训制度、培训情况一览表、总结、继续教育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辅导员和思政课教师工作制度、考评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辅导员、班主任工作条例、岗位职责、考评办法、先进事迹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院三育人制度及落实情况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教书育人的制度及落实情况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管理育人的制度及落实情况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服务育人的制度及落实情况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生操行评定办法及奖惩条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生评优表彰文件（国家、省级、市级、院级优秀毕业生、奖学金、先进集体和个人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重视思想政治理论课建设。学校党委行政每学期专题研究一次及以上，并分工专人负责；独立设置思政课教学科研组织二级机构；机构主要负责人具有马克思主义理论相关学科的学科背景、学历和职称，不兼任其他二级院（系）的主要负责人；把马克思主义理论作为重点学科、思政课作为重点课程建设；每年思政课教师学术交流考察经费本科生均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专科生均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；思政课课程设置、教学时数和教材使用符合规定；马克思主义理论学科点设在思政课教学科研机构；不办本科专业、不招本科生（思想政治教育专业除外）；教学实践有保障；思政课专任教师总体上按不低于师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:350—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比例配备；思政课教师待遇不低于其他教师平均水平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一项达不到要求的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院思政课建设的文件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思想政治理论课工作计划、实施方案、工作总结、十二五规划、省示范校立项公共课改革对思政课建设的规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领导分管思政课的文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设置思政课部的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院关于思政课的学科建设、课程建设的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思政课</w:t>
            </w:r>
            <w:r>
              <w:rPr>
                <w:rFonts w:ascii="楷体_GB2312" w:hAnsi="楷体_GB2312" w:cs="仿宋_GB2312" w:eastAsia="楷体_GB2312"/>
                <w:sz w:val="18"/>
                <w:szCs w:val="18"/>
              </w:rPr>
              <w:t>教学督导计划与总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仿宋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仿宋_GB2312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学院党委行政专题研究思政课建设的会议记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思政课教师学术交流考察经费一览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财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李相其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思政课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教学计划、思政课开设与教材使用情况一览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思政课教学科研论文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科研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崔德明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思政课教学获奖情况、思政课课程改革探索与实践总结、思政课实践教学实施方案、思政课社会实践资料、思政课建设标准有关资料、思政课部特色教育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校内、校外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德育实践基地建设情况一览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pacing w:val="-8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pacing w:val="-8"/>
                <w:sz w:val="18"/>
                <w:szCs w:val="18"/>
              </w:rPr>
              <w:t>12</w:t>
            </w:r>
            <w:r>
              <w:rPr>
                <w:rFonts w:ascii="楷体_GB2312" w:hAnsi="楷体_GB2312" w:cs="楷体;Arial Unicode MS" w:eastAsia="楷体_GB2312"/>
                <w:spacing w:val="-8"/>
                <w:sz w:val="18"/>
                <w:szCs w:val="18"/>
              </w:rPr>
              <w:t>、思政课教师队伍建设规划、教师队伍情况一览表、教师培训情况统计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思政课专任教师生师比例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思政课专任教师待遇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思政课教师教学获得荣誉情况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重视辅导员队伍建设。有建设规划，待遇和发展上的激励机制有力度，专职辅导员人数与学生比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: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伍建设达不到前二项要求的，每项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人数比例达不到要求的，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辅导员建设制度、规划、实施方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工处工作职责（有关辅导员建设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有关辅导员待遇与发展的激励政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辅导员岗位职责、管理办法、考核办法、评优办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辅导员队伍结构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系部辅导员与学生比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辅导员获奖情况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学生思想政治教育活动形式多样。经常性地开展主题班会、报告会、演讲、征文、社会考察、志愿者活动等；学生中政治类学习小组（社团）成员占总学生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发挥多渠道教育功能，不断创新网络思想政治教育，有校园网并管理严格，有足够的阅报栏和宣传橱窗（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学生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）。学校有相对固定的德育基地，组织学生到德育基地进行教育每学期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开展多种形式教育活动的，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学生中政治类学习小组成员每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在发挥多渠道教育功能方面，未达到要求的每项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没有德育基地和进行教育每学期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学工处各种思想政治教育活动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各系部各种思想政治教育活动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生政治学习类小组（社团）组织学习过程记录（文字、图片）、总结、效果、学习成员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大学生思想政治教育活动载体（宣传栏、黑板报、橱窗、校园广播站、专题网络）设置与管理情况、制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宣统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pacing w:val="-16"/>
                <w:sz w:val="18"/>
                <w:szCs w:val="18"/>
              </w:rPr>
              <w:t>现代教育技术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宏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鹏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开展大学生网络思政教育活动的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校内、校外德育实践基地一览表、在德育基地进行思政教育的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pacing w:val="-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pacing w:val="-12"/>
                <w:sz w:val="18"/>
                <w:szCs w:val="18"/>
              </w:rPr>
              <w:t>8</w:t>
            </w:r>
            <w:r>
              <w:rPr>
                <w:rFonts w:ascii="楷体_GB2312" w:hAnsi="楷体_GB2312" w:cs="楷体;Arial Unicode MS" w:eastAsia="楷体_GB2312"/>
                <w:spacing w:val="-12"/>
                <w:sz w:val="18"/>
                <w:szCs w:val="18"/>
              </w:rPr>
              <w:t>、学生社团管理的相关规定、社团活动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“学习雷锋争做好学笃行的学生德育实践”活动的方案、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pacing w:val="-8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pacing w:val="-8"/>
                <w:sz w:val="18"/>
                <w:szCs w:val="18"/>
              </w:rPr>
              <w:t>10</w:t>
            </w:r>
            <w:r>
              <w:rPr>
                <w:rFonts w:ascii="楷体_GB2312" w:hAnsi="楷体_GB2312" w:cs="楷体;Arial Unicode MS" w:eastAsia="楷体_GB2312"/>
                <w:spacing w:val="-8"/>
                <w:sz w:val="18"/>
                <w:szCs w:val="18"/>
              </w:rPr>
              <w:t>、“了解认识雷锋活动”活动的方案、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40"/>
        <w:gridCol w:w="641"/>
        <w:gridCol w:w="1753"/>
        <w:gridCol w:w="6842"/>
        <w:gridCol w:w="1481"/>
        <w:gridCol w:w="1358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举止行为文明；学生宿舍管理规范，制度健全，寓服务、教育、管理于一体；寝室内干净、整洁，生活气氛典雅健康；加强宿舍文化建设成效明显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现一起不文明行为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宿舍管理不符合要求的，每项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规范学生文明行为的制度（学生手册、日常文明行为规范、住宿管理规定、教室管理、文明离校制度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学工处开展文明教育活动过程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系部开展文明教育活动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   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辅导员、学生会对课堂纪律、自习纪律、寝室卫生、就寝情况的检查记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宿舍文化建设实施方案、活动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文明宿舍、文明班级、文明教室、文明学生、文明集体评比方案、活动过程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心理健康课程教学符合教育部颁布的《普通高等学校学生心理健康课程教学基本要求》，开设一门《大学生心理健康教育》公共必修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学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-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学时；选用省统编教材；专职心理健康教师按师生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配备；每年按每生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安排专项经费；每个校区建有合格心理咨询室；心理咨询及时有效；教育宣传活动广泛深入；心理预警信息网络体系完备，危机干预迅速有力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开设一门《大学生心理健康教育》公共必修课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学分和课时不达标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其余各项不符合要求的每项分别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大学生心理健康教育课开设情况、考试情况一览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教务处          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许名勇   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心理健康教育课选用教材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专职心理健康教师与学生人数比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心理咨询专项工作经费统计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财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李相其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心理咨询室建设规划、方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心理咨询过程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心理咨询教育宣传活动过程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心理预警信息网络体系建设规划、方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心理危机干预实施细则、活动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心理协会的相关制度、活动过程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努力解决大学生的实际问题。建立了完善的经济困难学生资助体系，努力帮助经济困难学生完成学业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系不完善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因经济困难造成大学生失学的，每发生一起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完善经济困难学生资助体系的系列文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解决大学生实际经济困难学生名单一览表、学生申请表、贫困助学金、奖学金发放情况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2"/>
        <w:gridCol w:w="641"/>
        <w:gridCol w:w="1991"/>
        <w:gridCol w:w="6842"/>
        <w:gridCol w:w="1481"/>
        <w:gridCol w:w="1358"/>
      </w:tblGrid>
      <w:tr>
        <w:trPr>
          <w:tblHeader w:val="true"/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展大学生就业创业思想教育，载体丰富，措施有力；积极开展大学生职业生涯规划教育；建立了就业、创业教育实习基地；开展职业技能拓展教育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一项未达到要求的，分别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学院大学生就业创业工作计划、实施方案、活动过程记录（文字、图片）、总结、效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就业实训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胜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校内、校外就业、创业教育实习实训基地一览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大学生职业生涯规划教育的活动过程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开展大学生就业创业思想教育的活动过程记录（文字、图片）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;Arial Unicode MS"/>
                <w:sz w:val="18"/>
                <w:szCs w:val="18"/>
              </w:rPr>
            </w:pP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、</w:t>
            </w:r>
            <w:r>
              <w:rPr>
                <w:rFonts w:eastAsia="楷体_GB2312" w:cs="楷体;Arial Unicode MS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楷体;Arial Unicode MS" w:eastAsia="楷体_GB2312"/>
                <w:sz w:val="18"/>
                <w:szCs w:val="18"/>
              </w:rPr>
              <w:t>年职业技能拓展教育活动过程记录（文字、图片）、总结、效果（奖励、奖牌、荣誉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四）校园文化与环境建设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2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加强校园文化阵地的建设和管理，校内广播、网络、电视、校报、校刊等宣传媒介的建设力度大、管理规范有序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达到要求分别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任何一类媒介管理不到位造成不良影响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关于加强校园文化阵地建设和管理的有关文件及制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广播管理办法及广播记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省示范校文化校园建设方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网络管理办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校园文化建设阵地管理情况（宣传栏、标语）；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宣传品管理办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《教育通讯》出版相关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科研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崔德明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校园文化优秀成果申报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校每年举办全校性的艺术、科技节和体育运动会；经常性地开展读书、科技和体育活动；有足够的体育和文化场馆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举办过任何全校性的文艺、体育、科技、读书活动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场地建设满足不了需要的，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校园文化艺术节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技能节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体育节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大学生暑期“三下乡”社会实践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开展读书月活动相关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图书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唐晓应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开展“学习雷锋创建书香校园活动”相关方案、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体育场馆设施建设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图书馆馆藏资料、信息化建设、对外交流及投入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图书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唐晓应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社团覆盖面广，活动健康、活跃、有序，置于学校有关部门的统一管理之下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达到要求的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社团统一管理相关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团委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韩金涛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社团情况综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大学生社团文化节有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社团所获荣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校重视对外宣传，每年在省级以上媒体正面宣传报道学校集体或个人，本科学校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专科学校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宣重视不够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每少一次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对外宣传的相关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宣传工作要点、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对外宣传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类媒体对学院的采访报道一览表及相关资料（每年不少于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次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设优良的校风、教风、学风，优化校园文化环境，弘扬主旋律，突出高品位，取得良好成绩，成为当地先进文化的重要基地、示范区和辐射源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达到要求，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徽、校歌、校训简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校园文化建设十二五规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教风建设相关制度及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学风建设相关制度及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科研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崔德明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学生行为手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制度文化建设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网络文化建设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党办院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活动文化建设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环境文化建设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部开展各类主题教育活动相关资料（如：人人学雷锋，共创文明校等系列活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部开展“学风建设月”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负责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2"/>
        <w:gridCol w:w="641"/>
        <w:gridCol w:w="1991"/>
        <w:gridCol w:w="6842"/>
        <w:gridCol w:w="1481"/>
        <w:gridCol w:w="1358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校有绿化美化工作主管部门，有专门规划，有专业队伍且正常开展工作；校园可绿化面积占校园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，已绿化面积占可绿化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。校园整体布局合理，环境优美；有适宜师生学习、休息的绿化景点和具有教育意义的人文景观；景点有特色并正常维护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专门工作主管部门、无规划、无队伍的，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可绿化面积每下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；绿化景点和人文景观少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景点无特色，维护不力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设有绿化美化工作主管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后勤社会化情况综述；与物业公司签订服务合同；保洁、绿化养护等人员名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绿化工作计划、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对所有树林区和草坪树立醒目的规范的保护警示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人文景观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“学习雷锋创建绿色校园、和谐校园、平安校园活动”相关方案、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景观绿化情况说明（文字、图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建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徐庆良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校重视校园综合治理。制定了规范、系统的综合治理制度和各类突发事件应急预案；建立了明确的领导责任制、目标管理责任制、奖惩制和“一票否决制”；重点防范区域明确，定人定岗，有技术预防措施，昼夜有人值班；无集体上访事件，无群体性滋事事件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一项达不到要求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综合治理领导机构设置及综治工作相关文件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保卫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刘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安全教育月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应急知识宣传日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紧急疏散演练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各类应急预案资料汇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生安全教育手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安全稳定工作目标管理责任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保安与门卫管理制度及保安值班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所获安全维稳综治工作荣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总值班表汇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认真贯彻落实《高等学校消防安全管理规定》要求。落实安全责任追究制，加大防火设施、器材的维护；开展经常性的防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火安全教育和检查工作。未发生较大火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认真落实《高等学校消防安全管理规定》相关要求的，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发生较大火灾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消防组织机构和消防安全规章制度的相关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保卫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刘杰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消防安全目标管理责任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消防防火档案资料、防火设施完备（消防器材维修、采购资料、消防设备一览表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消防安全教育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4"/>
        <w:gridCol w:w="641"/>
        <w:gridCol w:w="2270"/>
        <w:gridCol w:w="5821"/>
        <w:gridCol w:w="1481"/>
        <w:gridCol w:w="1358"/>
      </w:tblGrid>
      <w:tr>
        <w:trPr>
          <w:tblHeader w:val="true"/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明显标志禁止机动车出入教学楼，教学区内无机动车行驶；办公楼、宿舍楼附近设有停车位、停靠点；机动车、自行车停放有序。校园无较大交通事故。校园内无违章建筑、教学区内无经商摊点和流动摊贩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三项未达要求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校内发生一起较大交通事故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校园内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处违章建筑或发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处经商摊点和流动摊贩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交通管理、车辆管理相关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保卫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刘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种停车位设置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交通标识（限速、禁鸣、喇叭、禁入等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周边治安综合治理制度及管理情况介绍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切实可行的外来人口管理制度和门卫制度；已婚的生育年龄女性有计划生育证；师生对外来人口管理反映较好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乏有关制度或制度不落实的分别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师生对外来人口管理表示不满意的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外来人口管理制度、门卫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保卫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刘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外来人口管理工作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人口与计划生育管理工作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信息收集、处理、报送制度，有专人负责信息收集、处理和报送；重大信息报送上级领导机关和公安部门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达到要求的分别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因信息报送不准确产生严重后果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情报信息收集、处理、报送制度及负责人名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保卫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刘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收集报送信息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一支立场坚定、作风正派、业务精湛、数量足够、乐于奉献的综合治理专门队伍；队伍的待遇在总体上与其他教职工基本持平；学校将这支队伍的培训、进修纳入学校的整体规划之中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项内容未达到要求，每项酌情分别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综合治理专门队伍人员名单；所获荣誉一览表及复印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保卫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刘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综治人员培训、进修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综治人员的待遇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组织人事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易曙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蒙生木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校园内无残标、乱写乱画、乱张贴现象；有专用的海报或广告栏；教学楼等公共场所干净整洁，随时保洁；垃圾日产日清；果皮箱布局合理、外表整洁。校园施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工场地有明显隔离标志；施工场地有安全措施；建筑垃圾有指定堆放地点，及时清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五项未达到要求，酌情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施工场地无明显隔离标志或无安全措施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建筑垃圾乱堆，不及时清运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宣传品管理办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宣传栏建设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环境卫生治理情况资料（文字、图片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内环卫设施配套完善、布局合理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卫生评比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园日产垃圾清运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pacing w:val="-8"/>
                <w:sz w:val="18"/>
                <w:szCs w:val="18"/>
              </w:rPr>
              <w:t>、校园基建安全施工相关制度、校园施工场地有明显隔离标志、安全措施到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基建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徐庆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2"/>
        <w:gridCol w:w="630"/>
        <w:gridCol w:w="11"/>
        <w:gridCol w:w="1977"/>
        <w:gridCol w:w="6856"/>
        <w:gridCol w:w="1481"/>
        <w:gridCol w:w="1358"/>
      </w:tblGrid>
      <w:tr>
        <w:trPr>
          <w:tblHeader w:val="true"/>
          <w:trHeight w:val="3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;Arial Unicode MS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42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、食堂炊具清洁卫生，摆放整齐；无变质、过期、发霉食品；饭厅、备餐间地面清洁，餐桌、餐凳及其它用餐器具摆放整齐；食堂周围沟渠通畅，场地整洁；无食物中毒事件；饭菜质量好，价格合理，师生对食堂工作比较满意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分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未达到要求的分别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发现一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以下，无死亡的食物中毒事件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师生对食堂工作满意率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为不合格，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扣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食堂管理与食品卫生等相关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后勤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楷体;Arial Unicode MS" w:eastAsia="仿宋_GB2312"/>
                <w:sz w:val="18"/>
                <w:szCs w:val="18"/>
              </w:rPr>
              <w:t>龙超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食堂执行各类制度、常规检查的原始资料（如：定点采购、卫生日检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食堂管理服务资料（炊具清洁卫生、摆放整齐，餐桌、餐凳及其它用餐器具摆放整齐，场地整洁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食堂食品卫生及伙食质量情况（无变质、过期、发霉食品，饭菜质量好，价格合理，师生对食堂工作比较满意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对教师午餐补助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学院师生对食堂评价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五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教学与科研水平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2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全面贯彻党的教育方针，积极推行素质教育，教育教学改革不断深入；教育教学效果得到社会公认，获得省和国家教学成果奖励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推行素质教育和教学改革不力的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获奖情况突出、一般、较差的分别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只有院校级成果的不给分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教学指导委员会章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实践教学管理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实践教学文件汇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学管理文件汇编（含上级教学管理文件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学督导文件与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籍管理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研教改管理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18"/>
                <w:szCs w:val="18"/>
              </w:rPr>
              <w:t>8.2010-2012</w:t>
            </w:r>
            <w:r>
              <w:rPr>
                <w:rFonts w:ascii="楷体_GB2312" w:hAnsi="楷体_GB2312" w:cs="宋体;SimSun" w:eastAsia="楷体_GB2312"/>
                <w:spacing w:val="-8"/>
                <w:sz w:val="18"/>
                <w:szCs w:val="18"/>
              </w:rPr>
              <w:t>年学院技能节资料（文字、图片），计划、过程记录、总结、效果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精品专业相关文件、政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申报示范性（骨干）高职院校建设任务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申报示范性（骨干）高职院校建设实施方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. 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职业技能鉴定有关材料及综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教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</w:t>
            </w:r>
            <w:r>
              <w:rPr>
                <w:rFonts w:ascii="仿宋_GB2312" w:hAnsi="仿宋_GB2312" w:cs="宋体;SimSun"/>
                <w:sz w:val="18"/>
                <w:szCs w:val="18"/>
              </w:rPr>
              <w:t>劼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大学生思想道德素质提升工程实施方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建新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大学生思想道德素质提升项目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生校园文化艺术节、校园大学生社团节资料文字、图片，计划、过程记录、总结、效果（荣誉、奖励、报道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生体育节资料文字、图片，计划、过程记录、总结、效果（荣誉、奖励、报道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7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推行素质教育各种学生活动资料汇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大学生社会实践活动资料汇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9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大学生职业生涯规划相关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实训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胜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关于重点支持教改试点专业建设的文件、制度、规划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教学改革各试点专业材料（申报材料、批文、阶段总结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2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教研教改立项课题汇总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3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院级及以上教学成果奖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kern w:val="0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精品课程立项建设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不断调整专业结构，专业设置符合社会发展需要和学校发展定位；专业建设目标明确，重点突出，措施有力，成效明显；专业人才培养方案科学合理并得到认真执行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一项达不到要求的，分别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专业建设实施办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“十二五”专业建设规划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关于新专业设置与申报的管理办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高职人才培养工作水平建设实施方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院专业设置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教学改革试点专业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、院级精品重点专业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申报示范性（骨干）高职院校重点建设专业方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厅下发的关于批准专业设置的有关文件复印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新增专业申报备案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专业结构调整优化材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学期学院教学进程表、总课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各专业教学计划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学计划调整审批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教务处工作计划、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申报示范性（骨干）高职院校重点建设专业招生与就业情况综述（会计、旅游管理、会展策划、投资理财、湘菜烹饪工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实训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汤德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胜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课程设置合理规范，符合专业培养目标；主要课程选用省、部级优秀教材和公认的水平较高的教材（鼓励高职院校根据专业特色自己编写特色教材）；制订了完善的课程建设计划及检查评估制度；能够按课程教学大纲要求，全部开出各类实验课；实践教学改革深入，效果显著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一项达不到要求的，分别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课程建设实施办法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“十二五”课程建设规划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关于课程管理的相关文件、制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课程编码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公共必修课教学大纲、考试大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公共选修课教学大纲、考试大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课程考试工作规范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关于课程建设的管理办法及相关制度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院课程建设与教学改革项目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关于教材建设与管理的规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本教材统计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自编讲义、实验指导书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教师公开出版、自编各层次教材统计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选用国家级、省部级获奖优秀教材统计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选用出版的高职高专教材统计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关于印发《长沙商贸旅游职业技术学院实习实训基地建设实施办法》的通知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办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7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关于旅游专业大类（含湘菜）申报湖南省职业院校重点实习实训基地的报告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关于加强各系实践教学管理的规章制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9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各系实践教学的具体管理规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各专业校内实习实训场地建设情况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各专业校外实习实训基地建设情况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各专业实训项目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各系分专业各课程实验实训课开出率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各系分专业实践课程指导教师名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5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专业校内实习实训场地使用情况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专业实习的方案与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专业实习学生实习报告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生参加技能比赛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教学、科研仪器设备与图书资料能够满足教学与科研的要求，且管理有序，利用率高。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缺乏必要的教学、科研设备和图书资料的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对教学设备和图书资料管理不善、利用率不高的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学仪器管理有关规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生均仪器设备值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学仪器设备使用登记表（语音教室、多媒体教室、计算机房课表及使用登记表、实验、实训室教学安排表、校内实验、实训室使用记录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学软件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新增教学仪器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图书馆“十二五”发展规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晓应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图书馆管理制度汇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图书馆基本数据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图书馆信息管理系统功能及使用情况说明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子检索设施功能及使用情况说明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图书馆馆藏资源统计表、图书馆馆藏分科类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新书入库典藏分类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师生到馆的历史记录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.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习雷锋建设书香校园”活动记录（计划、过程记录、总结、效果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2"/>
        <w:gridCol w:w="641"/>
        <w:gridCol w:w="1991"/>
        <w:gridCol w:w="6842"/>
        <w:gridCol w:w="1481"/>
        <w:gridCol w:w="1358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目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分办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楷体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学生的课程测试成绩优良，其中主要基础课的试题质量较高，学生成绩合格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专业课的基本理论和技能均能熟练掌握；学生的毕业论文（设计）质量较好，理工科学生科技活动有较突出的成果；本科学生的体育合格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专科学生的体育达标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毕业生能受到用人单位的欢迎，就业率较高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课程测试成绩合格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学生对专业知识与技能掌握较差的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毕业论文（设计）较差，体育合格率不能达标的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毕业生社会认可程度低的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生学业成绩考核办法汇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名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系部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生基础课考试成绩汇总、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生理论与实践课程考试成绩汇总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生理论与实践课程考试成绩统计分析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学生毕业论文（设计）实施方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各系学生毕业论文（设计）题目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毕业设计（论文）成绩统计汇总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毕业设计（论文）成绩分析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实施《大学生体质健康标准》状况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各系学生体育达标情况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招生就业制度汇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实训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胜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18"/>
                <w:szCs w:val="18"/>
              </w:rPr>
              <w:t>12.2010-2012</w:t>
            </w:r>
            <w:r>
              <w:rPr>
                <w:rFonts w:ascii="楷体_GB2312" w:hAnsi="楷体_GB2312" w:cs="宋体;SimSun" w:eastAsia="楷体_GB2312"/>
                <w:spacing w:val="-8"/>
                <w:sz w:val="18"/>
                <w:szCs w:val="18"/>
              </w:rPr>
              <w:t>年毕业生就业率统计表（分专业，含毕业生人数、年底前就业人数、就业率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毕业生就业工作综述、工作计划、工作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毕业生质量跟踪调查报告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分专业毕业生就业单位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对用人单位的考察报告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全校形成了清晰的科研思路，有长期和年度科研工作计划；有较多的科研项目和较充足的科研经费，近几年做到了逐年增加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规划、计划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有规划、计划但执行不好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科研项目与经费同本校办学规模不相称者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科研工作“十二五”规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德明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长沙商贸旅游职业技术学院科研工作计划、总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科研工作制度汇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高职教育研究室工作情况资料汇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学术委员会章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长沙商贸旅游职业技术学院《教育通讯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沙商贸旅游职业技术学院科研经费情况统计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相其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科研经费预算方案及执行情况说明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学科建设水平高，有较多的科研成果。本科学校每年获省级（含省级）以上科研项目成果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，专科没有空白点；本科学校文科类每年在省级以上刊物发表科研论文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，专科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；本科理、工、农医类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，专科农、林、医类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科建设水平不高，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成果达不到要求的，每项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教职工科研课题（项目）立项与结题情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德明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教职工公开发表论文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教职工获奖论文（成果）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教职工出版著作、主参编教材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雷锋精神研讨活动”相关资料（计划、过程记录、总结、效果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产学研合作和经济社会服务效果显著；科技成果转化效果较好；其他科技咨询与科技服务活动也卓有成效；服务地方、区域经济发展明显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不到要求的，每项酌情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2010-20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学院产学研合作工作计划、总结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企合作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军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关于产学研合作方面的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南商贸旅游职教集团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习雷锋社会服务”活动相关资料（计划、过程记录、总结、效果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各职业技能鉴定许可证发放情况综述及统计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教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</w:t>
            </w:r>
            <w:r>
              <w:rPr>
                <w:rFonts w:ascii="仿宋_GB2312" w:hAnsi="仿宋_GB2312" w:cs="宋体;SimSun"/>
                <w:sz w:val="18"/>
                <w:szCs w:val="18"/>
              </w:rPr>
              <w:t>劼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院职业技能培训基地文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院各专业校内实习实训场地建设情况一览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系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系部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院各专业校外实习实训基地建设情况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院各专业校外实习实训基地建设（产学研）合作协议书情况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社会专家在学院讲座、培训情况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生到行业、企业实习实训等情况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系产学研合作协议及活动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近几年年学院产学研主要成果一览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院教师到企业锻炼或培训情况一览表及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院教师为企业行业（社会）开展培训、讲座、服务等情况一览表及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系面向社会开展培训情况一览表及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7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系科研成果在企业、社会应用推广情况统计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8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系科研成果在企业、社会应用推广情况相关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系学生创业典型等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实训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ewinfo">
    <w:name w:val="viewinfo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8:00Z</dcterms:created>
  <dc:creator>hf</dc:creator>
  <dc:description/>
  <cp:keywords/>
  <dc:language>en-US</dc:language>
  <cp:lastModifiedBy>hf</cp:lastModifiedBy>
  <dcterms:modified xsi:type="dcterms:W3CDTF">2012-04-11T01:59:00Z</dcterms:modified>
  <cp:revision>1</cp:revision>
  <dc:subject/>
  <dc:title>附件2：</dc:title>
</cp:coreProperties>
</file>