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2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right="482" w:hanging="0"/>
        <w:jc w:val="center"/>
        <w:rPr>
          <w:rFonts w:ascii="方正大标宋简体" w:hAnsi="方正大标宋简体" w:eastAsia="方正大标宋简体" w:cs="仿宋;宋体"/>
          <w:sz w:val="36"/>
          <w:szCs w:val="36"/>
        </w:rPr>
      </w:pPr>
      <w:r>
        <w:rPr>
          <w:rFonts w:ascii="方正大标宋简体" w:hAnsi="方正大标宋简体" w:cs="仿宋;宋体" w:eastAsia="方正大标宋简体"/>
          <w:bCs/>
          <w:kern w:val="0"/>
          <w:sz w:val="36"/>
          <w:szCs w:val="36"/>
        </w:rPr>
        <w:t>创建长沙市文明单位工作推进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957"/>
        <w:gridCol w:w="2279"/>
        <w:gridCol w:w="1772"/>
        <w:gridCol w:w="1969"/>
      </w:tblGrid>
      <w:tr>
        <w:trPr>
          <w:tblHeader w:val="true"/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完成时限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协助部门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党委研究、制订创建文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宣统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办院办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上报文明单位创建联络人和部门负责人名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8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广播站开始宣传文明单位创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韩金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开始设计、制作、悬挂文明标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持续开展校风、教风、学风、校园环境整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纪检监察室</w:t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院各级网站和教职工空间更新或改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开始设计、拍摄、印制学院宣传画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院各级网站积极报道文明创建和示范校建设成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展开文明创建特别是学雷锋活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化各级网站，丰富文明创建和示范校建设报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策划制作宣传横幅、标语等，营造浓厚的创建氛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宣统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召开联络员、负责人、创建办工作会议，部署工作，落实责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组织学习创建文件，统一思想，责任到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对照考核文件开始收集、整理并陆续向学院文明单位创建办上报佐证材料，建立迎评档案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修订支撑材料目录，整理支撑材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  <w:highlight w:val="magenta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上报室内、室外宣传栏用的文字和图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继续开展校风、教风、学风、校园环境整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纪检监察室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撰写学院创建报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扎实推进各项创建活动，认真完善各种材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院各级网站大量报道文明创建和示范校建设成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接待人员培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办院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求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材料报送完毕，整理修订支撑材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室内、外宣传栏板报基本定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magent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考核材料最后查补、审定、归档，材料目录定稿，材料装订、印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4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宣传栏、文明标识、安全标识建设完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党委审定学院创建报告及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ppt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付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督查教育、教学、食堂、环境整治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纪检监察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车文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具体衔接检查组来学院检查时间及检查时的具体问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办院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求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家接待排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办院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求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迎接检查氛围营造（横幅、广播、网站、宣传栏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宣统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打扫学院卫生，排查食堂、公寓卫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安全隐患排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职工大会，部署创建迎检工作，明确纪律要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办院办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汇报会、反馈会会场布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办院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求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校园迎检环境布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检查组联络、住宿、交通安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办院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求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常管理与现场组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部门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党委全面排查迎检准备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底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接待检查组来学院检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部门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1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长沙市文明单位创建具体工作根据上级要求和学院工作适时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0:00Z</dcterms:created>
  <dc:creator>hf</dc:creator>
  <dc:description/>
  <cp:keywords/>
  <dc:language>en-US</dc:language>
  <cp:lastModifiedBy>微软用户</cp:lastModifiedBy>
  <dcterms:modified xsi:type="dcterms:W3CDTF">2012-11-13T03:38:00Z</dcterms:modified>
  <cp:revision>134</cp:revision>
  <dc:subject/>
  <dc:title>附件3：</dc:title>
</cp:coreProperties>
</file>