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大标宋简体" w:hAnsi="大标宋简体" w:eastAsia="大标宋简体"/>
          <w:b/>
          <w:sz w:val="44"/>
          <w:szCs w:val="44"/>
        </w:rPr>
        <w:t>创建长沙市文明标兵单位经费预算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78"/>
        <w:gridCol w:w="1620"/>
        <w:gridCol w:w="1080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大黑简体" w:hAnsi="大黑简体" w:eastAsia="大黑简体"/>
                <w:sz w:val="24"/>
              </w:rPr>
            </w:pPr>
            <w:r>
              <w:rPr>
                <w:rFonts w:ascii="大黑简体" w:hAnsi="大黑简体" w:eastAsia="大黑简体"/>
                <w:sz w:val="24"/>
              </w:rPr>
              <w:t>项 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大黑简体" w:hAnsi="大黑简体" w:eastAsia="大黑简体"/>
                <w:sz w:val="24"/>
              </w:rPr>
            </w:pPr>
            <w:r>
              <w:rPr>
                <w:rFonts w:ascii="大黑简体" w:hAnsi="大黑简体" w:eastAsia="大黑简体"/>
                <w:sz w:val="24"/>
              </w:rPr>
              <w:t>项目明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大黑简体" w:hAnsi="大黑简体" w:eastAsia="大黑简体"/>
                <w:sz w:val="24"/>
              </w:rPr>
              <w:t>预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大黑简体" w:hAnsi="大黑简体" w:eastAsia="大黑简体"/>
                <w:sz w:val="24"/>
              </w:rPr>
            </w:pPr>
            <w:r>
              <w:rPr>
                <w:rFonts w:ascii="大黑简体" w:hAnsi="大黑简体" w:eastAsia="大黑简体"/>
                <w:sz w:val="24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创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雷锋活动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料打印、横幅、交通、摄影、误餐、专家讲座、活动奖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餐桌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德讲堂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中国梦”实践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网络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师风建设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香校园活动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创建组织费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、材料、宣传、接待、现场、后勤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打印、印刷、装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.6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误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文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手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室宣传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摄影、冲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接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场问卷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计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2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大标宋简体">
    <w:charset w:val="86"/>
    <w:family w:val="auto"/>
    <w:pitch w:val="variable"/>
  </w:font>
  <w:font w:name="大黑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0:00Z</dcterms:created>
  <dc:creator>xtb</dc:creator>
  <dc:description/>
  <cp:keywords/>
  <dc:language>en-US</dc:language>
  <cp:lastModifiedBy>zhong</cp:lastModifiedBy>
  <cp:lastPrinted>2012-06-27T15:26:00Z</cp:lastPrinted>
  <dcterms:modified xsi:type="dcterms:W3CDTF">2013-03-20T09:13:00Z</dcterms:modified>
  <cp:revision>82</cp:revision>
  <dc:subject/>
  <dc:title>创建湖南省文明高校经费开支略表</dc:title>
</cp:coreProperties>
</file>